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3</w:t>
      </w:r>
    </w:p>
    <w:p>
      <w:pPr>
        <w:pStyle w:val="Normal"/>
        <w:jc w:val="center"/>
        <w:rPr/>
      </w:pPr>
      <w:r>
        <w:rPr>
          <w:b/>
        </w:rPr>
        <w:t>Kiểu chữ (font), cỡ chữ của chương trình Window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ùng để trình bày thể thức văn bả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43"/>
        <w:gridCol w:w="2160"/>
        <w:gridCol w:w="1080"/>
        <w:gridCol w:w="1440"/>
        <w:gridCol w:w="2280"/>
        <w:gridCol w:w="28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ể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ểu ch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ỡ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ng đứ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 dụ trình bày thực t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Tiêu đề 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ĐOÀN TNCS HỒ CHÍ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ĐOÀN TNCS HỒ CHÍ MI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ên cơ quan ban hành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BCH XÃ AN HÒA, BCH TỈNH HƯNG Y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Số ký hiệu văn bản, bả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Số 369  QĐ/TWĐT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Địa điểm và ngày, tháng, năm ban hành văn bản, bả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à Nội, ngày 19 tháng 5 năm 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rích yếu nội dung cô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V/v giới thiệu thanh niên tiêu biểu năm 2009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hỉ dẫn tài liệu hội ng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 xml:space="preserve">Tài liệu Hội nghị Ban Thường vụ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i/>
                <w:sz w:val="24"/>
              </w:rPr>
              <w:t>Trung ương Đoàn lần thứ tư, khóa IX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hỉ dẫn dự thảo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5250</wp:posOffset>
                      </wp:positionV>
                      <wp:extent cx="98806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27.3pt;mso-wrap-distance-left:9.05pt;mso-wrap-distance-right:9.05pt;mso-wrap-distance-top:0pt;mso-wrap-distance-bottom:0pt;margin-top:7.5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hỉ mức độ m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63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457200"/>
                                <a:chOff x="0" y="0"/>
                                <a:chExt cx="762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05pt;height:36pt" coordorigin="0,0" coordsize="1201,720">
                      <v:rect id="shape_0" stroked="f" o:allowincell="t" style="position:absolute;left:0;top:0;width:1200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835</wp:posOffset>
                      </wp:positionV>
                      <wp:extent cx="988060" cy="34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27.3pt;mso-wrap-distance-left:9.05pt;mso-wrap-distance-right:9.05pt;mso-wrap-distance-top:0pt;mso-wrap-distance-bottom:0pt;margin-top:6.0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hỉ mức độ kh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KHẨ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ên loại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H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rích yếu nội du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4"/>
              </w:rPr>
              <w:t>Về việc học tập 6 bài học lý luận chính tr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Nơi nhận cô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Kính gửi: </w:t>
            </w:r>
            <w:r>
              <w:rPr>
                <w:b/>
                <w:sz w:val="24"/>
              </w:rPr>
              <w:t>Ban Thường vụ tỉnh Đoàn Điện B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Phần nội du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háng Thanh niên năm 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Nơi nhận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b/>
                <w:sz w:val="24"/>
              </w:rPr>
              <w:t>Nơi nhận: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(đối với công văn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Nơi nhận cụ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Các tỉnh, thành Đoàn và Đoàn trực thuộ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.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Thể thức để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. BAN THƯỜNG VỤ…………………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hức vụ người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Í TH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Họ tên người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yễn Văn 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Ký hiệu chỉ dẫn lưu văn bản, mã số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HTTNHe2009/BanTNXP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06" w:gutter="0" w:header="360" w:top="11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4:00Z</dcterms:created>
  <dc:creator>ScOrPiOnE</dc:creator>
  <dc:description/>
  <cp:keywords/>
  <dc:language>en-US</dc:language>
  <cp:lastModifiedBy>Home</cp:lastModifiedBy>
  <cp:lastPrinted>2009-05-13T10:05:00Z</cp:lastPrinted>
  <dcterms:modified xsi:type="dcterms:W3CDTF">2010-01-12T01:38:00Z</dcterms:modified>
  <cp:revision>4</cp:revision>
  <dc:subject/>
  <dc:title>MẪU 3</dc:title>
</cp:coreProperties>
</file>